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ферта </w:t>
      </w:r>
      <w:r>
        <w:rPr>
          <w:rFonts w:eastAsia="Times New Roman" w:cs="Times New Roman" w:ascii="Times New Roman" w:hAnsi="Times New Roman"/>
          <w:b/>
          <w:color w:val="000000"/>
        </w:rPr>
        <w:t>на заключение догово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кумент является публичной офертой Общества с ограниченной ответственностью «ИСТОКИ» (далее – оферта), в лице директора Сидорова Алексея Филипповича, действующего на основании Устава, в дальнейшем ИСПОЛНИТЕЛЬ, и содержит все существенные условия договора (далее - Договор) оказания услуг по возмездному (платному) размещению баннеров на интернет-портал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vadb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al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(свадебныйвальс.рф), именуемые далее «Услуги».</w:t>
      </w:r>
    </w:p>
    <w:p>
      <w:pPr>
        <w:pStyle w:val="12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438 Гражданского Кодекса Российской Федерации (ГК РФ), в случае принятия изложенных ниже условий и оплаты услуг юридическое или физическое лицо, производящее акцепт этой оферты, становится ЗАКАЗЧИКОМ.</w:t>
      </w:r>
    </w:p>
    <w:p>
      <w:pPr>
        <w:pStyle w:val="1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ом настоящей оферты (подтверждением заключения Договора возмездного оказания услуг) считается факт полной оплаты ЗАКАЗЧИКОМ заказа/счета за Услуги, предоставляемого ИСПОЛНИТЕЛЕМ в адрес Заказчика в порядке установленном Договором.</w:t>
      </w:r>
      <w:bookmarkStart w:id="0" w:name="bookmark2"/>
    </w:p>
    <w:p>
      <w:pPr>
        <w:pStyle w:val="12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1. Предмет оферты</w:t>
      </w:r>
      <w:bookmarkEnd w:id="0"/>
    </w:p>
    <w:p>
      <w:pPr>
        <w:pStyle w:val="12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редметом настоящей оферты является заключение и исполнение Договора оказания возмездных Услуг ЗАКАЗЧИКУ.</w:t>
      </w:r>
    </w:p>
    <w:p>
      <w:pPr>
        <w:pStyle w:val="12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Настоящий документ, опубликованный в сети Интернет на Интернет-портал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vadb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является официальными документом, установленным для всех ЗАКАЗЧИКОВ.</w:t>
      </w:r>
      <w:bookmarkStart w:id="1" w:name="bookmark3"/>
    </w:p>
    <w:p>
      <w:pPr>
        <w:pStyle w:val="12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услуг</w:t>
      </w:r>
      <w:bookmarkEnd w:id="1"/>
    </w:p>
    <w:p>
      <w:pPr>
        <w:pStyle w:val="1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Ознакомившись с настоящей офертой, ЗАКАЗЧИК направляет в адрес ИСПОЛНИТЕЛЯ заявку на оказание Услуг любым доступным для контакта способом в свободной форме. На основании полученной заявки ИСПОЛНИТЕЛЬ формирует заказ/ счет ЗАКАЗЧИКУ на оплату оговоренных Услуг.</w:t>
      </w:r>
    </w:p>
    <w:p>
      <w:pPr>
        <w:pStyle w:val="1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В платежном документе в разделе "Назначение платежа" ЗАКАЗЧИК должен указать: "Размещение баннера на портале Свадебный вальс" и указать номер заказа или выставленного ИСПОЛНИТЕЛЕМ счета. После проведения ЗАКАЗЧИКОМ оплаты заказа/выставленного счета и зачисления денежных средств на расчетный счет ИСПОЛНИТЕЛЯ Договор возмездного оказания услуг на основании настоящей оферты считается вступившим в силу и подлежит исполнению сторонами. ИСПОЛНИТЕЛЬ обязуется подтвердить факт зачисления на его счет денежных средств и начала исполнения Договора.</w:t>
      </w:r>
    </w:p>
    <w:p>
      <w:pPr>
        <w:pStyle w:val="1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иступает к выполнению своих обязательств по данной оферте не позднее 5-и банковских дней с момента поступления на его расчетный счет предварительной оплаты за оказание Услуг.</w:t>
      </w:r>
    </w:p>
    <w:p>
      <w:pPr>
        <w:pStyle w:val="1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По желанию ЗАКАЗЧИКА, заключенный  Договор возмездного оказания услуг может быть оформлен в письменном виде отдельным документом. Сроки и оплата возникающих при этом расходов оговаривается сторонами отдельно. Если между сторонами не оформляется письменный Договор, то договор считается заключенным на условиях настоящей Оферты, Акцепта и счета, выставленного ИСПОЛНИТЕЛЕМ и оплаченного ЗАКАЗЧИКОМ. По факту оказания Услуг ЗАКАЗЧИКУ, по его просьбе, предоставляется акт выполненных работ. </w:t>
      </w:r>
      <w:bookmarkStart w:id="2" w:name="bookmark4"/>
    </w:p>
    <w:p>
      <w:pPr>
        <w:pStyle w:val="12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нансовые взаимоотношения сторон</w:t>
      </w:r>
      <w:bookmarkEnd w:id="2"/>
    </w:p>
    <w:p>
      <w:pPr>
        <w:pStyle w:val="12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Оплата всех услуг, предоставляемых ЗАКАЗЧИКУ, осуществляется на основе 100% предоплаты.</w:t>
      </w:r>
    </w:p>
    <w:p>
      <w:pPr>
        <w:pStyle w:val="12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Стоимость Услуг ИСПОЛНИТЕЛЯ указывается в сформированном ЗАКАЗЧИКУ заказе/счете. Цены на услуги указываются в рублях РФ и оплата производится в течение 5 (пяти) банковских дней после получения счета/ссылки на сервис платежей.</w:t>
      </w:r>
      <w:bookmarkStart w:id="3" w:name="bookmark5"/>
      <w:r>
        <w:rPr>
          <w:sz w:val="24"/>
          <w:szCs w:val="24"/>
        </w:rPr>
        <w:t xml:space="preserve"> При непоступлении в указанный срок оплаты акцепт считается неполученным и счет аннулируется.</w:t>
      </w:r>
    </w:p>
    <w:p>
      <w:pPr>
        <w:pStyle w:val="12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обые условия</w:t>
      </w:r>
      <w:bookmarkEnd w:id="3"/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ИСПОЛНИТЕЛЬ оставляет за собой право отказать в предоставлении Услуг ЗАКАЗЧИКУ без объяснения причины.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ИСПОЛНИТЕЛЬ имеет право расторгнуть Договор в одностороннем порядке, за 15 календарных дней уведомив об этом ЗАКАЗЧИКА и возвратив ему при этом денежные средства, пропорционально стоимости не оказанных Услуг.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4.3 Договор считается расторгнутым в случае, если по вине ЗАКАЗЧИКА в течение 30 календарных дней со дня оплаты счета ИСПОЛНИТЕЛЬ не смог оказать Услугу. При этом оплаченные денежные средства ЗАКАЗЧИКУ не возвращаются и Услуга ИСПОЛНИТЕЛЕМ не оказывается в счет данных средств более не оказываются. Виной ЗАКАЗЧИКА считается непредставление по любым причинам (кроме форс-мажорных случаев) ИСПОЛНИТЕЛЮ материалов для платного размещения баннеров на Интернет-портал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vadb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 В случае отказа ЗАКАЗЧИКА от услуг ИСПОЛНИТЕЛЯ, оказываемых в соответствии с настоящим Договором, и в случае расторжения ЗАКАЗЧИКОМ Договора, полученные ИСПОЛНИТЕЛЕМ от ЗАКАЗЧИКА денежные средства не возвращаются, если предоставленные ЗАКАЗЧИКОМ баннеры были размещены на Интернет-портале</w:t>
      </w:r>
      <w:bookmarkStart w:id="4" w:name="bookmark6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vadb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  <w:bookmarkEnd w:id="4"/>
    </w:p>
    <w:p>
      <w:pPr>
        <w:pStyle w:val="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Фактом выполнения ИСПОЛНИТЕЛЕМ обязательств по Договору является размещение баннеров по заявке ЗАКАЗЧИКА на Интернет-портал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vadb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2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 Совокупная ответственность ИСПОЛНИТЕЛЯ по любому иску или претензии ЗАКАЗЧИКА (в том числе размер убытков, любых санкций, ущерба), связанная с оказанием Услуг, ограничивается суммой платежа, уплаченного ИСПОЛНИТЕЛЮ за оказание таких Услуг (то есть стоимостью Услуг).</w:t>
      </w:r>
    </w:p>
    <w:p>
      <w:pPr>
        <w:pStyle w:val="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 ЗАКАЗЧИК несет полную ответственность (гражданско-правовую, административную, уголовную и иные) за соблюдение всех требований законодательства РФ, в том числе, законодательства о рекламе, законодательства об интеллектуальной собственности, включая законодательство об охране авторского права и смежных правах (в том числе по отношению к содержанию информационного ресурса, на который устанавливается (может быть установлена) переадресующая гипер-ссылка), и иных нормативных требований, установленных действующим законодательством РФ и международным правом.</w:t>
      </w:r>
    </w:p>
    <w:p>
      <w:pPr>
        <w:pStyle w:val="12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При возникновении форс-мажорных обстоятельств Стороны не имеют взаимных претензий и каждая из Сторон принимает на себя свой риск последствий этих обстоятельств.</w:t>
      </w:r>
      <w:bookmarkStart w:id="5" w:name="bookmark7"/>
    </w:p>
    <w:p>
      <w:pPr>
        <w:pStyle w:val="12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Оферты и Договора</w:t>
      </w:r>
      <w:bookmarkEnd w:id="5"/>
    </w:p>
    <w:p>
      <w:pPr>
        <w:pStyle w:val="12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Оферта является актуальной пока она размещена на сайте ИСПОЛНИТЕЛЯ, либо до внесения ИСПОЛНИТЕЛЕМ в нее изменений.</w:t>
      </w:r>
    </w:p>
    <w:p>
      <w:pPr>
        <w:pStyle w:val="12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вступает в силу с момента акцепта и действует до выполнения Сторонами своих обязательств.</w:t>
      </w:r>
      <w:bookmarkStart w:id="6" w:name="bookmark8"/>
    </w:p>
    <w:p>
      <w:pPr>
        <w:pStyle w:val="12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поры сторон</w:t>
      </w:r>
      <w:bookmarkEnd w:id="6"/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 решаются путем переговоров Сторон. В случае, если споры и разногласия не могут быть урегулированы путем переговоров, они передаются на рассмотрение Арбитражного суда.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bookmark9"/>
      <w:bookmarkStart w:id="8" w:name="bookmark9"/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bookmarkStart w:id="9" w:name="bookmark9"/>
      <w:r>
        <w:rPr>
          <w:b/>
          <w:sz w:val="24"/>
          <w:szCs w:val="24"/>
        </w:rPr>
        <w:t>8. Реквизиты</w:t>
      </w:r>
      <w:bookmarkEnd w:id="9"/>
      <w:r>
        <w:rPr>
          <w:b/>
          <w:sz w:val="24"/>
          <w:szCs w:val="24"/>
        </w:rPr>
        <w:t xml:space="preserve"> Заказчика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Истоки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Юридический адрес:</w:t>
      </w:r>
      <w:r>
        <w:rPr>
          <w:rFonts w:cs="Times New Roman" w:ascii="Times New Roman" w:hAnsi="Times New Roman"/>
        </w:rPr>
        <w:t xml:space="preserve"> 620050, г. Екатеринбург, ул. Шувакишская,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чтовый адрес: </w:t>
      </w:r>
      <w:r>
        <w:rPr>
          <w:rFonts w:cs="Times New Roman" w:ascii="Times New Roman" w:hAnsi="Times New Roman"/>
        </w:rPr>
        <w:t xml:space="preserve">620014, г. Екатеринбург, ул. Маршала Жукова, 1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Телефон/факс: </w:t>
      </w:r>
      <w:r>
        <w:rPr>
          <w:rFonts w:cs="Times New Roman" w:ascii="Times New Roman" w:hAnsi="Times New Roman"/>
        </w:rPr>
        <w:t xml:space="preserve">377-00-47 (50, 57), 371-81-69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ediakru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ИНН/КПП: </w:t>
      </w:r>
      <w:r>
        <w:rPr>
          <w:rFonts w:cs="Times New Roman" w:ascii="Times New Roman" w:hAnsi="Times New Roman"/>
        </w:rPr>
        <w:t xml:space="preserve">6659037532/667801001, </w:t>
      </w:r>
      <w:r>
        <w:rPr>
          <w:rFonts w:cs="Times New Roman" w:ascii="Times New Roman" w:hAnsi="Times New Roman"/>
          <w:b/>
        </w:rPr>
        <w:t xml:space="preserve">ОГРН: </w:t>
      </w:r>
      <w:r>
        <w:rPr>
          <w:rFonts w:cs="Times New Roman" w:ascii="Times New Roman" w:hAnsi="Times New Roman"/>
        </w:rPr>
        <w:t>1026602972153,</w:t>
      </w:r>
      <w:r>
        <w:rPr>
          <w:rFonts w:cs="Times New Roman" w:ascii="Times New Roman" w:hAnsi="Times New Roman"/>
          <w:b/>
        </w:rPr>
        <w:t xml:space="preserve"> ОКВЭД  </w:t>
      </w:r>
      <w:r>
        <w:rPr>
          <w:rFonts w:cs="Times New Roman" w:ascii="Times New Roman" w:hAnsi="Times New Roman"/>
        </w:rPr>
        <w:t xml:space="preserve">22.12, 22.13, 74.40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Р/счет</w:t>
      </w:r>
      <w:r>
        <w:rPr>
          <w:rFonts w:cs="Times New Roman" w:ascii="Times New Roman" w:hAnsi="Times New Roman"/>
        </w:rPr>
        <w:t xml:space="preserve"> 40702810500630041139  в  филиале «ЦЕНТРАЛЬНЫЙ» БАНКА ВТБ (ПАО) г. Москва,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К/сч 30101810145250000411, БИК044525411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0" w:after="66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60" w:after="120"/>
      <w:ind w:hanging="360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12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widowControl/>
      <w:suppressAutoHyphens w:val="true"/>
      <w:ind w:firstLine="720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mediakru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0:00Z</dcterms:created>
  <dc:creator>Юлия Чернова</dc:creator>
  <dc:description/>
  <dc:language>en-US</dc:language>
  <cp:lastModifiedBy>Эстеф</cp:lastModifiedBy>
  <dcterms:modified xsi:type="dcterms:W3CDTF">2021-12-24T09:20:00Z</dcterms:modified>
  <cp:revision>2</cp:revision>
  <dc:subject/>
  <dc:title>Microsoft Word - oferta_gorko.ru_banner.doc</dc:title>
</cp:coreProperties>
</file>